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санитарно-эпидемиологического благополучия насел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мер по предупреждению и лик-видации последствий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информационной работы с насел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 на территории поселения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организаций на территории посе-ления к ликвидации чрезвычайных ситуаций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информированность населения поселения о риске заболеваний и последствиях вспышек природно-очаговых инфекций, процентов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9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в предупреждении и ликви-дации последствий чрезвычайных ситуац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защиты населения и территории от чрезвычайных ситуаций, разработана муниципальная программа. Программа направлена на проведение на территории Газырского сельского поселения Выселковского муниципального района комплекса мероприятий по обеспечению безопасности населения на территори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 политику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  деятельности добровольной народной дружины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color w:val="000000"/>
          <w:spacing w:val="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формационной работы с населением по </w:t>
      </w:r>
      <w:r>
        <w:rPr>
          <w:rStyle w:val="FontStyle23"/>
          <w:sz w:val="28"/>
          <w:szCs w:val="28"/>
        </w:rPr>
        <w:t>предупреждению и 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00"/>
        <w:gridCol w:w="780"/>
        <w:gridCol w:w="11"/>
        <w:gridCol w:w="765"/>
        <w:gridCol w:w="64"/>
        <w:gridCol w:w="712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Обеспечение противопожарным оборудованием, разработка и реализация ме-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тояния источников наружного водоснабжения (гидра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чества травматиз-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ласти противопо-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</w:t>
            </w:r>
            <w:r>
              <w:rPr>
                <w:rStyle w:val="FontStyle23"/>
                <w:szCs w:val="24"/>
              </w:rPr>
              <w:t>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силами право-порядка и обществе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нительных клас-сов казачье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атрио-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ропр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крепление материально-техни-ческой базы дружин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в предупреждении и ликвидации последствий чрезвычайных ситуа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</w:t>
            </w:r>
            <w:r>
              <w:rPr>
                <w:rStyle w:val="FontStyle23"/>
                <w:szCs w:val="24"/>
              </w:rPr>
              <w:t>отовность населения поселения к ликвидации чрезвычайных ситу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ванность населения о мерах по предупреждению и ликвидации чрезвы-чайных ситуац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низаций на терри-тории поселения к ликвидации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-риального резерва администрации поселения на случай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от грызунов, кровососущих насекомых, клещей и профилактики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населения поселения средствами защиты от грызунов, кровососущих насекомых, кл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ность населения поселения о риске заболеваний и последствиях вспы-шек природно-очагов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 Газырском сельского поселения от чрезвычай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85,4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10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Дмитрий</dc:creator>
  <dc:description/>
  <cp:keywords/>
  <dc:language>en-US</dc:language>
  <cp:lastModifiedBy>Пользователь</cp:lastModifiedBy>
  <cp:lastPrinted>2019-10-22T13:22:00Z</cp:lastPrinted>
  <dcterms:modified xsi:type="dcterms:W3CDTF">2019-12-18T11:26:00Z</dcterms:modified>
  <cp:revision>12</cp:revision>
  <dc:subject/>
  <dc:title/>
</cp:coreProperties>
</file>